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14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процесса оформления правовых документов при предоставлении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, в соответствии с Федеральным законом от 27.07.2010 «Об организации предоставления государственных и муниципальных услуг», на основани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, что действие регламента в части предоставления земельных участков в собственность физических и юридических лиц приостановлено до внесения соответствующих изменений в федеральное законодательство Российской Федерации, регулирующего земельные отношения в закрытых административно-территориальных образованиях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, разместить на официальном сайте ЗАТО Шиханы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1.08.2015 № 396 «Об утверждении административного регламента по предоставлению муниципальной услуг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читать утратившим силу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ЗАТО Шиханы                                                                                            С.В. Лат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281212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7.07.201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36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</w:t>
                    </w:r>
                    <w:r>
                      <w:rPr>
                        <w:rFonts w:cs="Arial" w:ascii="Arial" w:hAnsi="Arial"/>
                        <w:b/>
                      </w:rPr>
                      <w:t>27.07.2016</w:t>
                    </w:r>
                    <w:r>
                      <w:rPr>
                        <w:rFonts w:cs="Arial" w:ascii="Arial" w:hAnsi="Arial"/>
                      </w:rPr>
                      <w:t xml:space="preserve">    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b/>
                        <w:u w:val="single"/>
                      </w:rPr>
                      <w:t>361</w:t>
                    </w:r>
                    <w:r>
                      <w:rPr>
                        <w:rFonts w:cs="Arial" w:ascii="Arial" w:hAnsi="Arial"/>
                      </w:rPr>
                      <w:t xml:space="preserve">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8:00Z</dcterms:created>
  <dc:creator>Alexandre Katalov</dc:creator>
  <dc:description/>
  <cp:keywords/>
  <dc:language>en-US</dc:language>
  <cp:lastModifiedBy>User</cp:lastModifiedBy>
  <cp:lastPrinted>2016-07-26T07:58:00Z</cp:lastPrinted>
  <dcterms:modified xsi:type="dcterms:W3CDTF">2016-08-08T05:28:00Z</dcterms:modified>
  <cp:revision>2</cp:revision>
  <dc:subject/>
  <dc:title>       О выделении денежных</dc:title>
</cp:coreProperties>
</file>